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алендарно-тематический пл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27"/>
        <w:gridCol w:w="2692"/>
        <w:gridCol w:w="2410"/>
        <w:gridCol w:w="2126"/>
        <w:gridCol w:w="2654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, 2 ( изо), 5 (изо, музы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ikovet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ny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4.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Сапгир «Про медвед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 Бородицкая «Разговор с пчелой». И. Гамазкова «Кто как кричит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14-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разительно читать, ответить на вопро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 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Гласные звуки и букв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 у.1-5 выполнить, выучить правило с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 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>
          <w:trHeight w:val="68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: На  материале баскетбо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а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 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>
          <w:trHeight w:val="9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и домашние питомцы»»Почему мы любим кошек и соба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3 читать, отвеча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4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сные Е,Ё,Ю,Я и их функция в слов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 у.6-10 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лучаи сложения вида +2. +3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 №1-5 решить примеры,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 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>
          <w:trHeight w:val="61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lang w:eastAsia="ru-RU"/>
              </w:rPr>
              <w:t>Свет в доме. Изделие: «Торше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поделку тор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4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Гамазков «Живая азбу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аршак «Автобус номер двадцать шесть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, ответить на вопро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28, с.28-29 выполнить проверочн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обенности проверяемых и проверочных сл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. У.1-4 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>
          <w:trHeight w:val="75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лучаи сложения вида +4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7 № 1-3 решить задачи, при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>
          <w:trHeight w:val="7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 2 класс) </w:t>
            </w:r>
            <w:r>
              <w:rPr>
                <w:rFonts w:cs="Times New Roman" w:ascii="Times New Roman" w:hAnsi="Times New Roman"/>
              </w:rPr>
              <w:t>урок обоб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– здание для сказочного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 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>
          <w:trHeight w:val="7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вижные игры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: На  материале баскетбо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а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4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гласные звуки и букв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.у.5-8 выпол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лучаи сложения вида +5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 №1-6 решить задачи, при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>Город моей мечты. Простые геометрические формы. Создание образа улиц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образ улицы из геометрических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 </w:t>
            </w:r>
            <w:r>
              <w:rPr>
                <w:rFonts w:cs="Times New Roman" w:ascii="Times New Roman" w:hAnsi="Times New Roman"/>
              </w:rPr>
              <w:t>Ансамблевое  музицировани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лова и мелодию песни «Солнечный 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очему мы не будем рвать цветы и ловить бабочек?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 читать, отвеча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лучаи сложения вида +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№ 1-6 решить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вижные игры: На  материале баскетбо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а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(5 класс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Соборы Московского Кремл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по теме, изобразить собор московского кр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 (5 клас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тывшая  музыка» Символика скульптуры, архитектуры, музы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по теме, выучить слова и мелодию песни «Ден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почта, ватса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8:00Z</dcterms:created>
  <dc:creator>admin</dc:creator>
  <dc:description/>
  <dc:language>en-US</dc:language>
  <cp:lastModifiedBy>admin</cp:lastModifiedBy>
  <dcterms:modified xsi:type="dcterms:W3CDTF">2020-04-05T14:29:00Z</dcterms:modified>
  <cp:revision>1</cp:revision>
  <dc:subject/>
  <dc:title/>
</cp:coreProperties>
</file>